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240" w:hanging="240"/>
        <w:jc w:val="right"/>
        <w:rPr/>
      </w:pPr>
      <w:r>
        <w:rPr/>
        <w:t xml:space="preserve">DAT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/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/2017</w:t>
      </w:r>
      <w:r>
        <w:rPr>
          <w:color w:val="808080"/>
        </w:rPr>
        <w:t>(day/mon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following info, we would review your requests and get back a suggested solution to you asap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482"/>
        <w:gridCol w:w="578"/>
        <w:gridCol w:w="756"/>
        <w:gridCol w:w="567"/>
        <w:gridCol w:w="540"/>
        <w:gridCol w:w="79"/>
        <w:gridCol w:w="2700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GungsuhChe" w:cs="Arial Black" w:ascii="Arial Black" w:hAnsi="Arial Black"/>
                <w:sz w:val="28"/>
                <w:szCs w:val="28"/>
              </w:rPr>
              <w:t>INQUIRY FOR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neede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>
                <w:color w:val="808080"/>
                <w:u w:val="single"/>
              </w:rPr>
            </w:pPr>
            <w:r>
              <w:rPr>
                <w:color w:val="808080"/>
                <w:u w:val="single"/>
              </w:rPr>
              <w:t>ex: PC+10%GF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 xml:space="preserve"> 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 xml:space="preserve"> 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cast q</w:t>
            </w:r>
            <w:r>
              <w:rPr/>
              <w:t>’</w:t>
            </w:r>
            <w:r>
              <w:rPr/>
              <w:t>t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tons/month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tons/month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tons/month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u w:val="single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Sample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033290798"/>
            <w:bookmarkStart w:id="1" w:name="__Fieldmark__9_103329079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Availabl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033290798"/>
            <w:bookmarkStart w:id="3" w:name="__Fieldmark__10_1033290798"/>
            <w:bookmarkEnd w:id="3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033290798"/>
            <w:bookmarkStart w:id="5" w:name="__Fieldmark__11_103329079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othe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 xml:space="preserve"> 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ies requirements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033290798"/>
            <w:bookmarkStart w:id="7" w:name="__Fieldmark__13_1033290798"/>
            <w:bookmarkEnd w:id="7"/>
            <w:r>
              <w:rPr/>
            </w:r>
            <w:r>
              <w:rPr/>
              <w:fldChar w:fldCharType="end"/>
            </w:r>
            <w:r>
              <w:rPr/>
              <w:t>Color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(Pantone No.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if available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1033290798"/>
            <w:bookmarkStart w:id="9" w:name="__Fieldmark__16_1033290798"/>
            <w:bookmarkEnd w:id="9"/>
            <w:r>
              <w:rPr/>
            </w:r>
            <w:r>
              <w:rPr/>
              <w:fldChar w:fldCharType="end"/>
            </w:r>
            <w:r>
              <w:rPr/>
              <w:t>Halogen-f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1033290798"/>
            <w:bookmarkStart w:id="11" w:name="__Fieldmark__17_1033290798"/>
            <w:bookmarkEnd w:id="11"/>
            <w:r>
              <w:rPr/>
            </w:r>
            <w:r>
              <w:rPr/>
              <w:fldChar w:fldCharType="end"/>
            </w:r>
            <w:r>
              <w:rPr/>
              <w:t>Flammability: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1033290798"/>
            <w:bookmarkStart w:id="13" w:name="__Fieldmark__18_103329079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V-0,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1033290798"/>
            <w:bookmarkStart w:id="15" w:name="__Fieldmark__19_103329079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V-1,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1033290798"/>
            <w:bookmarkStart w:id="17" w:name="__Fieldmark__20_1033290798"/>
            <w:bookmarkEnd w:id="17"/>
            <w:r>
              <w:rPr/>
            </w:r>
            <w:r>
              <w:rPr/>
              <w:fldChar w:fldCharType="end"/>
            </w:r>
            <w:r>
              <w:rPr/>
              <w:t>V-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1033290798"/>
            <w:bookmarkStart w:id="19" w:name="__Fieldmark__21_1033290798"/>
            <w:bookmarkEnd w:id="19"/>
            <w:r>
              <w:rPr/>
            </w:r>
            <w:r>
              <w:rPr/>
              <w:fldChar w:fldCharType="end"/>
            </w:r>
            <w:r>
              <w:rPr/>
              <w:t>Tensile Strength/modulus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kgf/cm</w:t>
            </w:r>
            <w:r>
              <w:rPr>
                <w:u w:val="single"/>
                <w:vertAlign w:val="superscript"/>
              </w:rPr>
              <w:t>2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kgf/cm</w:t>
            </w:r>
            <w:r>
              <w:rPr>
                <w:u w:val="single"/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1033290798"/>
            <w:bookmarkStart w:id="21" w:name="__Fieldmark__24_1033290798"/>
            <w:bookmarkEnd w:id="21"/>
            <w:r>
              <w:rPr/>
            </w:r>
            <w:r>
              <w:rPr/>
              <w:fldChar w:fldCharType="end"/>
            </w:r>
            <w:r>
              <w:rPr/>
              <w:t>Elongation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1033290798"/>
            <w:bookmarkStart w:id="23" w:name="__Fieldmark__26_103329079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Flexural </w:t>
            </w:r>
            <w:r>
              <w:rPr/>
              <w:t>strength</w:t>
            </w:r>
            <w:r>
              <w:rPr/>
              <w:t>/modulus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kg/cm</w:t>
            </w:r>
            <w:r>
              <w:rPr>
                <w:u w:val="single"/>
                <w:vertAlign w:val="superscript"/>
              </w:rPr>
              <w:t>2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kg/cm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1033290798"/>
            <w:bookmarkStart w:id="25" w:name="__Fieldmark__29_1033290798"/>
            <w:bookmarkEnd w:id="25"/>
            <w:r>
              <w:rPr/>
            </w:r>
            <w:r>
              <w:rPr/>
              <w:fldChar w:fldCharType="end"/>
            </w:r>
            <w:r>
              <w:rPr/>
              <w:t>Impact strength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kg-cm/cm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1033290798"/>
            <w:bookmarkStart w:id="27" w:name="__Fieldmark__31_1033290798"/>
            <w:bookmarkEnd w:id="27"/>
            <w:r>
              <w:rPr/>
            </w:r>
            <w:r>
              <w:rPr/>
              <w:fldChar w:fldCharType="end"/>
            </w:r>
            <w:r>
              <w:rPr/>
              <w:t>Melt index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g/10m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1033290798"/>
            <w:bookmarkStart w:id="29" w:name="__Fieldmark__33_103329079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Other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  <w:t xml:space="preserve">                     </w:t>
            </w:r>
            <w:r>
              <w:rPr>
                <w:u w:val="single"/>
                <w:lang w:val="en-US" w:eastAsia="en-US"/>
              </w:rPr>
              <w:t xml:space="preserve">  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pri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Text21"/>
            <w:r>
              <w:rPr/>
              <w:t>US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bookmarkEnd w:id="30"/>
            <w:r>
              <w:rPr/>
              <w:t xml:space="preserve"> /kg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ing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kg/ba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: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                        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                         </w:t>
            </w:r>
            <w:r>
              <w:rPr>
                <w:u w:val="single"/>
                <w:lang w:val="en-US" w:eastAsia="en-US"/>
              </w:rPr>
              <w:t xml:space="preserve">  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COMPANY</w:t>
            </w:r>
            <w:r>
              <w:rPr>
                <w:rFonts w:eastAsia="GungsuhChe" w:cs="Arial Black" w:ascii="Arial Black" w:hAnsi="Arial Black"/>
                <w:sz w:val="28"/>
                <w:szCs w:val="28"/>
              </w:rPr>
              <w:t xml:space="preserve"> INFORMATI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mpany na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u w:val="single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9_1033290798"/>
            <w:bookmarkStart w:id="32" w:name="__Fieldmark__39_1033290798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manufactur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0_1033290798"/>
            <w:bookmarkStart w:id="34" w:name="__Fieldmark__40_1033290798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distributor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1_1033290798"/>
            <w:bookmarkStart w:id="36" w:name="__Fieldmark__41_1033290798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other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</w:t>
            </w:r>
            <w:r>
              <w:rPr>
                <w:u w:val="single"/>
              </w:rPr>
              <w:t xml:space="preserve">   </w:t>
            </w:r>
            <w:r>
              <w:rPr>
                <w:u w:val="single"/>
              </w:rPr>
              <w:t xml:space="preserve">      </w:t>
            </w:r>
            <w:r>
              <w:rPr>
                <w:u w:val="single"/>
              </w:rPr>
              <w:t xml:space="preserve">  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 / Tit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u w:val="single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u w:val="single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phone no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u w:val="single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u w:val="single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u w:val="single"/>
              </w:rPr>
              <w:t xml:space="preserve">              </w:t>
            </w:r>
            <w:r>
              <w:rPr>
                <w:u w:val="single"/>
              </w:rPr>
              <w:t xml:space="preserve">   </w:t>
            </w:r>
            <w:r>
              <w:rPr>
                <w:rFonts w:eastAsia="Times New Roman"/>
                <w:u w:val="single"/>
              </w:rPr>
              <w:t xml:space="preserve">                                     </w:t>
            </w:r>
            <w:r>
              <w:rPr>
                <w:u w:val="single"/>
              </w:rPr>
              <w:t xml:space="preserve">  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u w:val="single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 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u w:val="single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Thanks for your cooperation.  If you have any questions, please contact us directly.</w:t>
      </w:r>
    </w:p>
    <w:sectPr>
      <w:headerReference w:type="default" r:id="rId2"/>
      <w:type w:val="continuous"/>
      <w:pgSz w:w="11906" w:h="16838"/>
      <w:pgMar w:left="1440" w:right="1286" w:gutter="0" w:header="851" w:top="1440" w:footer="0" w:bottom="89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7485</wp:posOffset>
          </wp:positionV>
          <wp:extent cx="5715000" cy="551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83" t="49913" r="13061" b="4386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2:00Z</dcterms:created>
  <dc:creator>pcm56</dc:creator>
  <dc:description/>
  <cp:keywords/>
  <dc:language>en-US</dc:language>
  <cp:lastModifiedBy>mis02</cp:lastModifiedBy>
  <dcterms:modified xsi:type="dcterms:W3CDTF">2017-03-13T02:56:00Z</dcterms:modified>
  <cp:revision>29</cp:revision>
  <dc:subject/>
  <dc:title>                                                          DATE:</dc:title>
</cp:coreProperties>
</file>